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бразовательные программы XII «Медиа Форума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3 Московского Международного Кинофестиваля</w:t>
      </w:r>
    </w:p>
    <w:p>
      <w:pPr>
        <w:pStyle w:val="14"/>
        <w:spacing w:before="0" w:after="240"/>
        <w:jc w:val="center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2"/>
          <w:szCs w:val="22"/>
        </w:rPr>
        <w:t xml:space="preserve">Центре современной культуры «Гараж» </w:t>
      </w:r>
    </w:p>
    <w:p>
      <w:pPr>
        <w:pStyle w:val="14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– 27 июня 2011 года</w:t>
      </w:r>
    </w:p>
    <w:p>
      <w:pPr>
        <w:pStyle w:val="14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Организаторы:</w:t>
      </w:r>
      <w:r>
        <w:rPr>
          <w:rFonts w:cs="Arial" w:ascii="Arial" w:hAnsi="Arial"/>
          <w:sz w:val="22"/>
          <w:szCs w:val="22"/>
        </w:rPr>
        <w:t xml:space="preserve"> «МедиаФест», Центр культуры и искусства «МедиаАртЛаб»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оорганизаторы:</w:t>
      </w:r>
      <w:r>
        <w:rPr>
          <w:rFonts w:cs="Arial" w:ascii="Arial" w:hAnsi="Arial"/>
          <w:sz w:val="22"/>
          <w:szCs w:val="22"/>
        </w:rPr>
        <w:t xml:space="preserve"> Московский Музей Современного Искусства, Центр современной культуры «Гараж»</w:t>
      </w:r>
    </w:p>
    <w:p>
      <w:pPr>
        <w:pStyle w:val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едиа Форум» традиционно делает акцент на образовательной составляющей своей программы и живом общении зрителей с признанными мастерами мирового мультимедийного искусства. Эйя-Лииза Ахтила (Финляндия), Фиона Тан (Нидерланды), Лесли Торнтон (США), Ранбир Калека (Индия) помогут участникам разобраться в актуальной для сегодняшнего искусства проблематике.</w:t>
      </w:r>
    </w:p>
    <w:p>
      <w:pPr>
        <w:pStyle w:val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 июня</w:t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jc w:val="both"/>
        <w:rPr/>
      </w:pPr>
      <w:r>
        <w:rPr>
          <w:rFonts w:cs="Arial" w:ascii="Arial" w:hAnsi="Arial"/>
          <w:sz w:val="22"/>
          <w:szCs w:val="22"/>
        </w:rPr>
        <w:t xml:space="preserve">16.00 – </w:t>
      </w:r>
      <w:r>
        <w:rPr>
          <w:rFonts w:cs="Arial" w:ascii="Arial" w:hAnsi="Arial"/>
          <w:b/>
          <w:bCs/>
          <w:sz w:val="22"/>
          <w:szCs w:val="22"/>
        </w:rPr>
        <w:t>Fiona Tan (N</w:t>
      </w:r>
      <w:r>
        <w:rPr>
          <w:rStyle w:val="1"/>
          <w:rFonts w:cs="Arial" w:ascii="Arial" w:hAnsi="Arial"/>
          <w:b/>
          <w:i w:val="false"/>
          <w:iCs w:val="false"/>
          <w:sz w:val="22"/>
          <w:szCs w:val="22"/>
          <w:lang w:val="en-US"/>
        </w:rPr>
        <w:t>etherlands</w:t>
      </w:r>
      <w:r>
        <w:rPr>
          <w:rStyle w:val="1"/>
          <w:rFonts w:cs="Arial" w:ascii="Arial" w:hAnsi="Arial"/>
          <w:b/>
          <w:i w:val="false"/>
          <w:iCs w:val="false"/>
          <w:sz w:val="22"/>
          <w:szCs w:val="22"/>
        </w:rPr>
        <w:t xml:space="preserve">):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ap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emor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она Тан (Нидерланды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стечение памяти»</w:t>
      </w:r>
      <w:r>
        <w:rPr>
          <w:rFonts w:cs="Arial" w:ascii="Arial" w:hAnsi="Arial"/>
          <w:b/>
          <w:bCs/>
          <w:sz w:val="22"/>
          <w:szCs w:val="22"/>
        </w:rPr>
        <w:t xml:space="preserve"> – лекция  в Центре современной культуры «Гараж»</w:t>
      </w:r>
    </w:p>
    <w:p>
      <w:pPr>
        <w:pStyle w:val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Память – это склад на фабрике времени», – говорит художница, родившаяся в Индонезии, выросшая в Австралии, живущая в Нидерландах и ставшая знаменитой настолько, чтобы представлять эту чужую для себя страну на 53 Венецианской биеннале. Для главного торгового порта средневековой Европы она создает видеоисторию о мальчике, уехавшем на восток и странствовавшем двадцать пять лет, – венецианском купце Марко Поло. Это красочное, со многими декорациями видео становится размышлением о собственной идентичности «профессиональной иностранки» и декларацией постоянной темы ее работ – многовековой истории взаимоотношений между востоком и западом. В беседах с арт-критиками она рассказывает о зыбких взаимоотношениях между зрением, памятью и знанием, о ненадежности глаз, о противоречивых взаимоотношениях между словом и образом, между фактом и вымыслом.</w:t>
      </w:r>
      <w:r>
        <w:rPr>
          <w:rFonts w:eastAsia="ヒラギノ角ゴ Pro W3" w:cs="Arial" w:ascii="Arial" w:hAnsi="Arial"/>
          <w:color w:val="000000"/>
          <w:sz w:val="22"/>
          <w:szCs w:val="22"/>
        </w:rPr>
        <w:t xml:space="preserve"> А журналисты в свою очередь любят ее за смелые эксперименты с языками кинематографа, изобразительного искусства и фотографии, за внушительный список выставок и фестивалей от приза за лучший дебют Нидерландского кинофестиваля и до экспозиций в Рейхсмузее (Амстердам), Центре Помпиду (Париж), на XI Документе (Кассель) и многих других.  В «Гараже» можно будет увидеть и самые ранние, и самые свежие из ее работ.</w:t>
      </w:r>
    </w:p>
    <w:p>
      <w:pPr>
        <w:pStyle w:val="23"/>
        <w:jc w:val="both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 w:ascii="Arial" w:hAnsi="Arial"/>
          <w:color w:val="000000"/>
          <w:sz w:val="22"/>
          <w:szCs w:val="22"/>
        </w:rPr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 июня</w:t>
      </w:r>
    </w:p>
    <w:p>
      <w:pPr>
        <w:pStyle w:val="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15.00 - </w:t>
      </w:r>
      <w:r>
        <w:rPr>
          <w:rFonts w:cs="Arial" w:ascii="Arial" w:hAnsi="Arial"/>
          <w:b/>
          <w:bCs/>
          <w:sz w:val="22"/>
          <w:szCs w:val="22"/>
        </w:rPr>
        <w:t>презентация издания «Расширенное кино: определение границ» в Центре современной культуры «Гараж»</w:t>
      </w:r>
    </w:p>
    <w:p>
      <w:pPr>
        <w:pStyle w:val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крытию «Медиа Форума» готовится издание каталога-исследования с подборкой ключевых публикаций, касающихся пересечения двух сфер экранной культуры, и представлением работ участников «Медиа Форума» во всем многообразии их восприятия и анализа темы «расширенного кинематографа». На презентации издания выступят Ольга Шишко, Кирилл Разлогов, Олеся Туркина.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17.00 - </w:t>
      </w:r>
      <w:r>
        <w:rPr>
          <w:rFonts w:cs="Arial" w:ascii="Arial" w:hAnsi="Arial"/>
          <w:b/>
          <w:bCs/>
          <w:sz w:val="22"/>
          <w:szCs w:val="22"/>
          <w:lang w:val="en-US"/>
        </w:rPr>
        <w:t>Ranbi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Kaleka</w:t>
      </w:r>
      <w:r>
        <w:rPr>
          <w:rFonts w:cs="Arial" w:ascii="Arial" w:hAnsi="Arial"/>
          <w:b/>
          <w:bCs/>
          <w:sz w:val="22"/>
          <w:szCs w:val="22"/>
        </w:rPr>
        <w:t>: “...</w:t>
      </w:r>
      <w:r>
        <w:rPr>
          <w:rFonts w:cs="Arial" w:ascii="Arial" w:hAnsi="Arial"/>
          <w:b/>
          <w:bCs/>
          <w:sz w:val="22"/>
          <w:szCs w:val="22"/>
          <w:lang w:val="en-US"/>
        </w:rPr>
        <w:t>whe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i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ov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lowly</w:t>
      </w:r>
      <w:r>
        <w:rPr>
          <w:rFonts w:cs="Arial" w:ascii="Arial" w:hAnsi="Arial"/>
          <w:b/>
          <w:bCs/>
          <w:sz w:val="22"/>
          <w:szCs w:val="22"/>
        </w:rPr>
        <w:t>”/ Ранбир Калека: “...там где время течет медленно”</w:t>
      </w:r>
      <w:r>
        <w:rPr>
          <w:rFonts w:cs="Arial" w:ascii="Arial" w:hAnsi="Arial"/>
          <w:b/>
          <w:color w:val="1940EC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лекц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 Центре современной культуры «Гараж»</w:t>
      </w:r>
    </w:p>
    <w:p>
      <w:pPr>
        <w:pStyle w:val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Один из самых известных индийских художников в мире Ранбир Калека, учился живописи в лондонском Королевском колледже искусств, и нельзя сказать, чтобы с тех пор он перестал ею заниматься. Во всяком случае, в его творчестве присутствует понимание цифрового видео как движущегося живописного изображения, которое он подчеркивает мотивами, формами и стилистикой классического искусства востока и запада. От декоративного «оживления живописи» его работы отличают глубокие размышления о истории своей страны, о восприятии и контексте искусства. </w:t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>«Гибридные формы хрупки и требовательны. Калека соединяет видео и живопись способом, который оживляет оба медиа, соединяя свое пронзительное мастерство с современным пониманием движения и времени» (</w:t>
      </w:r>
      <w:r>
        <w:rPr>
          <w:rFonts w:cs="Arial" w:ascii="Arial" w:hAnsi="Arial"/>
          <w:sz w:val="22"/>
          <w:szCs w:val="22"/>
          <w:lang w:val="en-US"/>
        </w:rPr>
        <w:t>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meric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19.00 –  </w:t>
      </w:r>
      <w:r>
        <w:rPr>
          <w:rFonts w:cs="Arial" w:ascii="Arial" w:hAnsi="Arial"/>
          <w:b/>
          <w:bCs/>
          <w:sz w:val="22"/>
          <w:szCs w:val="22"/>
          <w:lang w:val="en-US"/>
        </w:rPr>
        <w:t>Haru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aroki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en-US"/>
        </w:rPr>
        <w:t>Germany</w:t>
      </w:r>
      <w:r>
        <w:rPr>
          <w:rFonts w:cs="Arial" w:ascii="Arial" w:hAnsi="Arial"/>
          <w:b/>
          <w:bCs/>
          <w:sz w:val="22"/>
          <w:szCs w:val="22"/>
        </w:rPr>
        <w:t>): «</w:t>
      </w:r>
      <w:r>
        <w:rPr>
          <w:rFonts w:cs="Arial" w:ascii="Arial" w:hAnsi="Arial"/>
          <w:b/>
          <w:bCs/>
          <w:sz w:val="22"/>
          <w:szCs w:val="22"/>
          <w:lang w:val="en-US"/>
        </w:rPr>
        <w:t>So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issec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bir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or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t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oth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or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iscov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ho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ly</w:t>
      </w:r>
      <w:r>
        <w:rPr>
          <w:rFonts w:cs="Arial" w:ascii="Arial" w:hAnsi="Arial"/>
          <w:b/>
          <w:bCs/>
          <w:sz w:val="22"/>
          <w:szCs w:val="22"/>
        </w:rPr>
        <w:t>»/ Харун Фароки (Германия): «Кто-то препарирует птицу, чтобы съесть ее, кто-то – чтобы научиться летать» – ретроспективный показ работ  в Центре современной культуры «Гараж»</w:t>
      </w:r>
    </w:p>
    <w:p>
      <w:pPr>
        <w:pStyle w:val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й представитель немецкой кинодокументалистики, режиссер и сценарист, он снял около девяноста фильмов и сейчас преподает в Университете в Беркли и Венской академии изящных искусств. Снял ленты, посвященные Петеру Вайсу, Петеру Лорре, Жану-Мари Штраубу, Вилему Флуссеру. Ретроспективы его работ были показаны на кинофестивалях в Локарно и Сингапуре, Международном фестивале независимого кино в Буэнос-Айресе, в Нью-Йоркском музее современного искусства, многих других кино- и арт-институциях по всему миру. 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июня</w:t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17.00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Eija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Lii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>Ahtila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(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>Finland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)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/Эйя-Лииза Ахтила (Финляндия) </w:t>
      </w:r>
      <w:r>
        <w:rPr>
          <w:rFonts w:cs="Arial" w:ascii="Arial" w:hAnsi="Arial"/>
          <w:b/>
          <w:bCs/>
          <w:sz w:val="22"/>
          <w:szCs w:val="22"/>
        </w:rPr>
        <w:t>«Идея линейности наводит на меня тоску...» – лекция  в Центре современной культуры «Гараж»</w:t>
      </w:r>
    </w:p>
    <w:p>
      <w:pPr>
        <w:pStyle w:val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было бы сказать, что одна из самых знаменитых видеохудожниц нашего времени Эйя-Лииза Ахтила снимает документальные фильмы, однако она разворачивает их действие на несколько экранов, где по-разному идет время, где монологи перетекают с одной проекции на другую, от персонажа к персонажу, где субъективность их восприятия продиктована самим устройством реальности. На материале ее работ легко изучать особенности современного видеоарта в целом, и ее творчество представляет собой один из лучших его образцов, присутствуя почти во всех исследованиях посвященных сегодняшнему искусству, например, как у Брендона Тейлора: «Обратившись же к знаменитой финской художнице Эйя-Лиизе Ахтила, одной из новых звезд международной выставочной жизни, &lt;...&gt; нельзя не понять, что именно форма многоэкранных инсталляций-реконструкций играет главную структурную роль в показе искаженной субъективности, которую зритель так и не в силах воспринять целиком. Пользуясь контрапунтом почти как в фуге, Ахтила прибегает к одновременной проекции для того, чтобы восстановить власть экспериментального кино в эпицентре культуры, не удовлетворяясь более положением на обочине, где предпочитает видеть его индустрия развлечений».</w:t>
      </w:r>
    </w:p>
    <w:p>
      <w:pPr>
        <w:pStyle w:val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ты Ахтилы, действительно, можно увидеть на самых значимых художественных мероприятиях мира, кассельской «Документе»  или Венецианской биеннале, о ее звездном статусе свидетельствуют и многочисленные награды, включая </w:t>
      </w:r>
      <w:r>
        <w:rPr>
          <w:rFonts w:cs="Arial" w:ascii="Arial" w:hAnsi="Arial"/>
          <w:i/>
          <w:iCs/>
          <w:sz w:val="22"/>
          <w:szCs w:val="22"/>
          <w:lang w:val="en-US"/>
        </w:rPr>
        <w:t>AVEK</w:t>
      </w:r>
      <w:r>
        <w:rPr>
          <w:rFonts w:cs="Arial" w:ascii="Arial" w:hAnsi="Arial"/>
          <w:sz w:val="22"/>
          <w:szCs w:val="22"/>
        </w:rPr>
        <w:t xml:space="preserve"> – за важные достижения в области аудио-визуальной культуры (1997), </w:t>
      </w:r>
      <w:r>
        <w:rPr>
          <w:rFonts w:cs="Arial" w:ascii="Arial" w:hAnsi="Arial"/>
          <w:i/>
          <w:iCs/>
          <w:sz w:val="22"/>
          <w:szCs w:val="22"/>
          <w:lang w:val="en-US"/>
        </w:rPr>
        <w:t>Edstran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Ar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Price</w:t>
      </w:r>
      <w:r>
        <w:rPr>
          <w:rFonts w:cs="Arial" w:ascii="Arial" w:hAnsi="Arial"/>
          <w:sz w:val="22"/>
          <w:szCs w:val="22"/>
        </w:rPr>
        <w:t xml:space="preserve"> (1998), почетное упоминание на 48-ой Венецианской биеннале (1999), Премию Винсента Ван Гога в области современного искусства (2000), </w:t>
      </w:r>
      <w:r>
        <w:rPr>
          <w:rFonts w:cs="Arial" w:ascii="Arial" w:hAnsi="Arial"/>
          <w:i/>
          <w:iCs/>
          <w:sz w:val="22"/>
          <w:szCs w:val="22"/>
          <w:lang w:val="en-US"/>
        </w:rPr>
        <w:t>Art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Mund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Prize</w:t>
      </w:r>
      <w:r>
        <w:rPr>
          <w:rFonts w:cs="Arial" w:ascii="Arial" w:hAnsi="Arial"/>
          <w:sz w:val="22"/>
          <w:szCs w:val="22"/>
        </w:rPr>
        <w:t xml:space="preserve"> (2006). Ее работа есть и на выставке «Расширенное кино. Часть 2» в «Гараже». Однако, чтобы всерьез познакомиться с творчеством Ахтилы, зрителю придется поездить по всему миру, посещая различные арт-мероприятия, или посетить лекцию в «Гараже», где художница постарается максимально подробно рассказать о своих произведениях и показать их московским зрителям. 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9.00 –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eslie Thornton (USA): Some animals will pay attention to each other. Some will pay attention to the thing holding the camera / Лесли Торнтон (США): </w:t>
      </w: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екоторые животные обращают внимание друг на друга. </w:t>
      </w:r>
      <w:r>
        <w:rPr>
          <w:rFonts w:cs="Arial" w:ascii="Arial" w:hAnsi="Arial"/>
          <w:b/>
          <w:bCs/>
          <w:sz w:val="22"/>
          <w:szCs w:val="22"/>
        </w:rPr>
        <w:t>Другие – на некий объект, держащий камеру» – лекция в Центре современной культуры «Гараж»</w:t>
      </w:r>
    </w:p>
    <w:p>
      <w:pPr>
        <w:pStyle w:val="2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color w:val="000000"/>
          <w:sz w:val="22"/>
          <w:szCs w:val="22"/>
        </w:rPr>
        <w:t>Лесли Торнтон</w:t>
      </w:r>
      <w:r>
        <w:rPr>
          <w:rFonts w:eastAsia="ヒラギノ角ゴ Pro W3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ヒラギノ角ゴ Pro W3" w:cs="Arial" w:ascii="Arial" w:hAnsi="Arial"/>
          <w:color w:val="000000"/>
          <w:sz w:val="22"/>
          <w:szCs w:val="22"/>
        </w:rPr>
        <w:t xml:space="preserve">– </w:t>
      </w:r>
      <w:r>
        <w:rPr>
          <w:rStyle w:val="Emphasis"/>
          <w:rFonts w:eastAsia="ヒラギノ角ゴ Pro W3" w:cs="Arial" w:ascii="Arial" w:hAnsi="Arial"/>
          <w:i w:val="false"/>
          <w:sz w:val="22"/>
          <w:szCs w:val="22"/>
        </w:rPr>
        <w:t xml:space="preserve">одна из первых, кто еще в 80-е годы обратил внимание на смежность кино- и художественного пространств и воплотил это в своих работах, смешав в них не только кино и видеоарт, но архивные съемки, элементы сайенс фикшн и этнографические материалы, серьезно повлияв на последующих интерпретаторов экранной культуры. Фактически выросло целое поколение молодых авторов, для которых 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2"/>
        </w:rPr>
        <w:t xml:space="preserve">Торнтон –  гуру и легенда. Обосновывать ее присутствие на «Медиа Форуме» в качестве звезды арт-мира, можно было бы только за счет выдержек из газетных публикаций, превозносящих ее в качестве титулованного деятеля искусства, лауреата премии Американского института имени Майи Дерен за жизненные достижения и премии </w:t>
      </w:r>
      <w:r>
        <w:rPr>
          <w:rStyle w:val="Emphasis"/>
          <w:rFonts w:eastAsia="ヒラギノ角ゴ Pro W3" w:cs="Arial" w:ascii="Arial" w:hAnsi="Arial"/>
          <w:i w:val="false"/>
          <w:iCs w:val="false"/>
          <w:color w:val="000000"/>
          <w:sz w:val="22"/>
          <w:szCs w:val="22"/>
        </w:rPr>
        <w:t>Alpert Award in the Arts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2"/>
        </w:rPr>
        <w:t xml:space="preserve"> в номинации «Медиа». Вот более обстоятельный анализ: «Три главных объекта ее интереса – это гендерная идентичность, история колониального режима и влияние технического прогресса на нашу повседневную жизнь. Ее стан</w:t>
      </w:r>
      <w:r>
        <w:rPr>
          <w:rStyle w:val="Emphasis"/>
          <w:rFonts w:eastAsia="ヒラギノ角ゴ Pro W3" w:cs="Arial" w:ascii="Arial" w:hAnsi="Arial"/>
          <w:i w:val="false"/>
          <w:iCs w:val="false"/>
          <w:color w:val="000000"/>
          <w:sz w:val="22"/>
          <w:szCs w:val="22"/>
        </w:rPr>
        <w:t>овление как режиссера шло от формальных экспериментов к исследованию форм повествов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2"/>
        </w:rPr>
        <w:t>ательности в кинематографе и от фильмов к видеоинсталляциям. Ее работы отражают коренные изменения, произошедшие в авангардном кинематографе, движущемся от структурности к нарративу  и от аналогового к цифровому видео. Ее личное развитие и большой стаж преподавательской работы делают Торнтон одной из самых интересных художниц в обсуждении изменений, которые кино и изобразительная культура претерпела за последние десятилетия» (</w:t>
      </w:r>
      <w:r>
        <w:rPr>
          <w:rStyle w:val="Emphasis"/>
          <w:rFonts w:eastAsia="ヒラギノ角ゴ Pro W3" w:cs="Arial" w:ascii="Arial" w:hAnsi="Arial"/>
          <w:color w:val="000000"/>
          <w:sz w:val="22"/>
          <w:szCs w:val="28"/>
        </w:rPr>
        <w:t>Resevoir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8"/>
        </w:rPr>
        <w:t xml:space="preserve">, Zurich). </w:t>
      </w:r>
    </w:p>
    <w:p>
      <w:pPr>
        <w:pStyle w:val="Normal"/>
        <w:jc w:val="both"/>
        <w:rPr/>
      </w:pP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8"/>
        </w:rPr>
        <w:t>Р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2"/>
        </w:rPr>
        <w:t xml:space="preserve">аботы Лесли Торнтон выставлялись по всему миру в таких музеях, как МoМА Нью-Йорк, Музее Уитни, Центре Помпиду, галерее Тейт Модерн, </w:t>
      </w:r>
      <w:r>
        <w:rPr>
          <w:rStyle w:val="Emphasis"/>
          <w:rFonts w:eastAsia="ヒラギノ角ゴ Pro W3" w:cs="Arial" w:ascii="Arial" w:hAnsi="Arial"/>
          <w:i w:val="false"/>
          <w:iCs w:val="false"/>
          <w:color w:val="000000"/>
          <w:sz w:val="22"/>
          <w:szCs w:val="22"/>
        </w:rPr>
        <w:t>MoMA PS.1</w:t>
      </w:r>
      <w:r>
        <w:rPr>
          <w:rStyle w:val="Emphasis"/>
          <w:rFonts w:eastAsia="ヒラギノ角ゴ Pro W3" w:cs="Arial" w:ascii="Arial" w:hAnsi="Arial"/>
          <w:i w:val="false"/>
          <w:color w:val="000000"/>
          <w:sz w:val="22"/>
          <w:szCs w:val="22"/>
        </w:rPr>
        <w:t xml:space="preserve"> и многих других. Помимо этого, Лесли Торнтон – преподаватель Брауновского университета, что, во многом, объясняет и ее влияние на молодых художников и гарантирует не только показ видеоработ на лекции в «Гараже», но и  серьезное искусствоведческое обоснование важных проблем современной экранной культуры. </w:t>
      </w:r>
    </w:p>
    <w:p>
      <w:pPr>
        <w:pStyle w:val="Normal"/>
        <w:rPr>
          <w:rStyle w:val="Emphasis"/>
          <w:rFonts w:ascii="Arial" w:hAnsi="Arial" w:eastAsia="ヒラギノ角ゴ Pro W3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обности: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 xml:space="preserve">Официальный сайт программы «Медиа Форум» ММКФ: 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://mediaforum.mediaartlab.ru/</w:t>
        </w:r>
      </w:hyperlink>
      <w:r>
        <w:rPr>
          <w:rFonts w:cs="Arial" w:ascii="Arial" w:hAnsi="Arial"/>
        </w:rPr>
        <w:t xml:space="preserve"> 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 xml:space="preserve">Центр современной культуры «Гараж» </w:t>
      </w:r>
    </w:p>
    <w:p>
      <w:pPr>
        <w:pStyle w:val="1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</w:rPr>
        <w:t xml:space="preserve">(ул. Образцова, 19/2, к. 1) </w:t>
      </w:r>
      <w:hyperlink r:id="rId3">
        <w:r>
          <w:rPr>
            <w:rStyle w:val="InternetLink"/>
            <w:rFonts w:cs="Arial" w:ascii="Arial" w:hAnsi="Arial"/>
          </w:rPr>
          <w:t>http://www.garageccc.com/</w:t>
        </w:r>
      </w:hyperlink>
      <w:r>
        <w:rPr>
          <w:rFonts w:cs="Arial" w:ascii="Arial" w:hAnsi="Arial"/>
        </w:rPr>
        <w:t xml:space="preserve"> </w:t>
      </w:r>
    </w:p>
    <w:p>
      <w:pPr>
        <w:pStyle w:val="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акты для прессы: тел. +7 (916) 550-04-31</w:t>
      </w:r>
    </w:p>
    <w:p>
      <w:pPr>
        <w:pStyle w:val="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на Кры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2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23">
    <w:name w:val="Обычный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ヒラギノ角ゴ Pro W3" w:cs="Times New Roman"/>
      <w:color w:val="000000"/>
      <w:kern w:val="2"/>
      <w:sz w:val="24"/>
      <w:szCs w:val="20"/>
      <w:lang w:val="ru-RU" w:bidi="hi-IN" w:eastAsia="zh-CN"/>
    </w:rPr>
  </w:style>
  <w:style w:type="paragraph" w:styleId="31">
    <w:name w:val="Обычный3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mediaforum.mediaartlab.ru/" TargetMode="External"/><Relationship Id="rId3" Type="http://schemas.openxmlformats.org/officeDocument/2006/relationships/hyperlink" Target="http://www.garagec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9:00Z</dcterms:created>
  <dc:creator>Пользователь</dc:creator>
  <dc:description/>
  <cp:keywords/>
  <dc:language>en-US</dc:language>
  <cp:lastModifiedBy>Пользователь</cp:lastModifiedBy>
  <dcterms:modified xsi:type="dcterms:W3CDTF">2011-05-27T05:19:00Z</dcterms:modified>
  <cp:revision>2</cp:revision>
  <dc:subject/>
  <dc:title>Образовательные программы XI «Медиа Форума»</dc:title>
</cp:coreProperties>
</file>